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відпові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і відпові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ий респонд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і не прийма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для учасників опитування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. Вік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18-25 років26-39 років40-59 років60 років і старше53,3%3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стать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чоловічажіноча46,7%5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. Рівень освіти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Середня та неповна середняБазова вищаПовна вищаІнше66,7%26,7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reebirdformeditorviewresponsessummaryquestiontitle"/>
          <w:b/>
          <w:lang w:val="en-US"/>
        </w:rPr>
        <w:t xml:space="preserve">4. </w:t>
      </w:r>
      <w:r>
        <w:rPr>
          <w:rStyle w:val="Freebirdformeditorviewresponsessummaryquestiontitle"/>
          <w:b/>
        </w:rPr>
        <w:t>Наявніст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ищ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юридичн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світи</w:t>
      </w:r>
      <w:r>
        <w:rPr>
          <w:rStyle w:val="Freebirdformeditorviewresponsessummaryquestiontitle"/>
          <w:b/>
          <w:lang w:val="en-US"/>
        </w:rPr>
        <w:t>:</w:t>
      </w:r>
      <w:r>
        <w:rPr>
          <w:rStyle w:val="Freebirdformeditorviewresponsessummaryquestionresponsescount"/>
          <w:b/>
          <w:lang w:val="en-US"/>
        </w:rPr>
        <w:t xml:space="preserve">(1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такні53,3%46,7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5. Де Ви проживаєте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В населеному пункті, дерозташований цей судв іншому населеному пункті60%4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6. У суді Ви представляєте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Особисто себе (є позивачем /відповідачем/свідком/потерпілим)Іншу особу (є адвокатом, юрист-консультом)Інше40%6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7. Ви вважаєте себе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біднимНижче середнього статкуСереднього статкуЗаможнимбогатим60%3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8. Як часто Ви були учасником судового процесу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е мій перший судовий процес2–5 разів6 разів і більше20%40%4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9. В якому з видів судового процесу в цьому суді Ви берете участь: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ивільний процесКримінальний процесАдміністративний процесСправа про адміністративніправопорушення26,7%66,7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0. На якій стадії розгляду перебуває Ваша справа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Розгляд справи ще не розпочатоСправа перебуває в процесірозглядуРозгляд справи завершено (винесено рішення)Інше33,3%6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  <w:b/>
          <w:lang w:val="en-US"/>
        </w:rPr>
        <w:t xml:space="preserve">11. </w:t>
      </w:r>
      <w:r>
        <w:rPr>
          <w:rStyle w:val="Freebirdformeditorviewresponsessummaryquestiontitle"/>
          <w:b/>
        </w:rPr>
        <w:t>Який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тупін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аш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бізнаност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з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оботою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і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ді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цілом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responsescount"/>
          <w:b/>
          <w:lang w:val="en-US"/>
        </w:rPr>
        <w:t xml:space="preserve">(1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Зовсім не обізнанийМайже не обізнанийЗагалом обізнанийЦілком обізнаний20%53,3%26,7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 xml:space="preserve">12. Оцініть, будь ласка, за 5-бальною шкалою якість роботи цього суду 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1234505100 (0%)0 (0%)2 (13,3%)2 (13,3%)1 (6,7%)1 (6,7%)3 (20%)3 (20%)9 (60%)9 (60%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 2. Основна частина – оцінювання за вимірами якості </w:t>
      </w:r>
    </w:p>
    <w:p>
      <w:pPr>
        <w:pStyle w:val="Normal"/>
        <w:rPr>
          <w:b/>
          <w:b/>
        </w:rPr>
      </w:pPr>
      <w:r>
        <w:rPr>
          <w:b/>
        </w:rPr>
        <w:t>Доступність суду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3.1. Чи легко Вам було знайти будівлю суду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13,3%73,3%1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 xml:space="preserve">13.2. Чи зручно Вам дістатися до будівлі суду громадським транспортом? (якщо Ви не користуєтеся громадським транспортом, дайте відповідь на наступне запитання) 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7,1%78,6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3.3. Чи зручно паркувати автомобіль (достатньо паркувальних місць) біля будівлі суду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13,3%60%2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4. Чи зазнавали Ви певних перешкод у доступі до приміщень суду через обмеження охорони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ТакНі10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5. Як Ви вважаєте, чи люди з обмеженими можливостями можуть безперешкодно потрапити до приміщення суду і користуватися послугами суду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ант: і так і ні)швидше такцілком так13,3%20%46,7%1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6. Якщо Вам доводилося телефонувати до суду, чи завжди вдавалось додзвонитися та отримати потрібну інформацію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ант: і так і ні)швидше такцілком так13,3%7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  <w:b/>
          <w:lang w:val="en-US"/>
        </w:rPr>
        <w:t xml:space="preserve">17. </w:t>
      </w:r>
      <w:r>
        <w:rPr>
          <w:rStyle w:val="Freebirdformeditorviewresponsessummaryquestiontitle"/>
          <w:b/>
        </w:rPr>
        <w:t>Ч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дава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графік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обо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канцелярі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можливіст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часно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безперешкодно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ирішува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аш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прав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і</w:t>
      </w:r>
      <w:r>
        <w:rPr>
          <w:rStyle w:val="Freebirdformeditorviewresponsessummaryquestiontitle"/>
          <w:b/>
          <w:lang w:val="en-US"/>
        </w:rPr>
        <w:t xml:space="preserve"> (</w:t>
      </w:r>
      <w:r>
        <w:rPr>
          <w:rStyle w:val="Freebirdformeditorviewresponsessummaryquestiontitle"/>
          <w:b/>
        </w:rPr>
        <w:t>пода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позов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ознайомитися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з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матеріалами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отрима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ішення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ухвалу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вирок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ін</w:t>
      </w:r>
      <w:r>
        <w:rPr>
          <w:rStyle w:val="Freebirdformeditorviewresponsessummaryquestiontitle"/>
          <w:b/>
          <w:lang w:val="en-US"/>
        </w:rPr>
        <w:t>.)?</w:t>
      </w:r>
      <w:r>
        <w:rPr>
          <w:rStyle w:val="Freebirdformeditorviewresponsessummaryquestionresponsescount"/>
          <w:b/>
          <w:lang w:val="en-US"/>
        </w:rPr>
        <w:t xml:space="preserve">(1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ант: і так і ні)швидше такцілком так20%7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8. Чи могли б Ви собі дозволити витрати на послуги адвоката (юриста-консультанта) у разі необхідності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ант: і так і ні)швидше такцілком так13,3%46,7%6,7%26,7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ручність та комфортність перебування у суді.</w:t>
      </w:r>
    </w:p>
    <w:p>
      <w:pPr>
        <w:pStyle w:val="Normal"/>
        <w:rPr>
          <w:b/>
          <w:b/>
        </w:rPr>
      </w:pPr>
      <w:r>
        <w:rPr>
          <w:b/>
        </w:rPr>
        <w:t>Чи характерно для приміщення суду: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9. Достатність зручних місць для очікування, оформлення документів, підготовки до засідання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60%2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0. Вільний доступ до побутових приміщень (туалетів).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13,3%7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1. чистота та прибранність приміщень.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20%7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2. достатність освітлення.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нт: і так, і ні)швидше такцілком так7,1%14,3%78,6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внота та ясність інформації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3. Чи зручно у суді розташовані інформаційні стенди (дошки об'яв)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7,1%71,4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Чи повною мірою задовольняє Вас наявна в суді інформація щодо: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4. Розташування кабінетів, залів судових засідань, інших приміщень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нт: і так, і ні)швидше такцілком так13,3%8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5. Справ, що призначені до розгляду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аріант: і так, і ні)швидше такцілком так7,1%78,6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6. Зразків документів (заяв, клопотань тощо)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ідповідь: і так, і ні)швидше такцілком так7,1%78,6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7. Порядку сплати судових зборів та мита, реквізити та роміри платежів.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ідповідь: і так, і ні)швидше такцілком так7,1%78,6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8. Чи знайшли Ви на сторінці суду потрібну для Вас інформацію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ідповідь: і так, і ні)швидше такцілком так13,3%66,7%13,3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рийняття роботи працівників апарату суду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9. Чи старанно працювали працівники апарату суду та не припускалися помилок, які призводили б до перероблення документів та порушення строків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 менш (відповідь: і так, і ні)швидше такцілком так13,3%60%20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Чи виявили працівники апарату суду при спілкуванні з Вами: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0. Доброзичливість, повагу бажання допомогти.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73,3%1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1. Однакове ставлення до всіх, незалежно від соціального статусу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так, і ні)швидше такцілком так13,3%73,3%13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2. Порфесіоналізм, знання свої справи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так, і ні)швидше такцілком так73,3%13,3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ага!</w:t>
      </w:r>
    </w:p>
    <w:p>
      <w:pPr>
        <w:pStyle w:val="Normal"/>
        <w:rPr>
          <w:b/>
          <w:b/>
        </w:rPr>
      </w:pPr>
      <w:r>
        <w:rPr>
          <w:b/>
        </w:rPr>
        <w:t>Дотримання строків судового розгляду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3. Чи вчасно (відповідно до графіка) розпочалося останнє засідання по вашій справі?</w:t>
      </w:r>
      <w:r>
        <w:rPr>
          <w:rStyle w:val="Freebirdformeditorviewresponsessummaryquestionresponsescount"/>
          <w:b/>
        </w:rPr>
        <w:t>(8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так, і ні)швидше такцілком так12,5%62,5%25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4. Чи було враховано Ваші побажання при призначенні дня та часу засідання?</w:t>
      </w:r>
      <w:r>
        <w:rPr>
          <w:rStyle w:val="Freebirdformeditorviewresponsessummaryquestionresponsescount"/>
          <w:b/>
        </w:rPr>
        <w:t>(8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так, і ні)швидше такцілком так12,5%62,5%25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5. Чи вчасно Ви отримували повістки та повідомлення про розгляд справи?</w:t>
      </w:r>
      <w:r>
        <w:rPr>
          <w:rStyle w:val="Freebirdformeditorviewresponsessummaryquestionresponsescount"/>
          <w:b/>
        </w:rPr>
        <w:t>(8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12,5%75%12,5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6. Чи вважаєте Ви обгрунтованими затримки/перенесення Вашої справи?</w:t>
      </w:r>
      <w:r>
        <w:rPr>
          <w:rStyle w:val="Freebirdformeditorviewresponsessummaryquestionresponsescount"/>
          <w:b/>
        </w:rPr>
        <w:t>(8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 і: ітак, і ні)швидше такцілком так12,5%62,5%25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рийнятя роботи судді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7. Неупередженність та незалежність (суддя не піддався зовнішньому тиску, якщо такий був)</w:t>
      </w:r>
      <w:r>
        <w:rPr>
          <w:rStyle w:val="Freebirdformeditorviewresponsessummaryquestionresponsescount"/>
          <w:b/>
        </w:rPr>
        <w:t>(13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ідповідь: і так, і ні)швидше такцілком так7,7%69,2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8. Корекнтість, доброзичливість, ввічливість.</w:t>
      </w:r>
      <w:r>
        <w:rPr>
          <w:rStyle w:val="Freebirdformeditorviewresponsessummaryquestionresponsescount"/>
          <w:b/>
        </w:rPr>
        <w:t>(13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ідповідь: і так, і ні)швидше такцілком так7,7%61,5%23,1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39. Належна підготовка до справи та знання справи</w:t>
      </w:r>
      <w:r>
        <w:rPr>
          <w:rStyle w:val="Freebirdformeditorviewresponsessummaryquestionresponsescount"/>
          <w:b/>
        </w:rPr>
        <w:t>(13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ідповідь: і так, і ні)швидше такцілком так15,4%69,2%15,4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0. Надання можливостей сторонам обгрунтувати свою позицію</w:t>
      </w:r>
      <w:r>
        <w:rPr>
          <w:rStyle w:val="Freebirdformeditorviewresponsessummaryquestionresponsescount"/>
          <w:b/>
        </w:rPr>
        <w:t>(12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ідповідь: і так, і ні)швидше такцілком так8,3%75%8,3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1. Дотримання процедури розгляду.</w:t>
      </w:r>
      <w:r>
        <w:rPr>
          <w:rStyle w:val="Freebirdformeditorviewresponsessummaryquestionresponsescount"/>
          <w:b/>
        </w:rPr>
        <w:t>(12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ідповідь: і так, і ні)швидше такцілком так16,7%75%8,3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вага!</w:t>
      </w:r>
    </w:p>
    <w:p>
      <w:pPr>
        <w:pStyle w:val="Normal"/>
        <w:rPr>
          <w:b/>
          <w:b/>
        </w:rPr>
      </w:pPr>
      <w:r>
        <w:rPr>
          <w:b/>
        </w:rPr>
        <w:t>Судове рішення (якщо розгляд справи завершено).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2. Чи рішення по Вашій справі було на Вашу користь?</w:t>
      </w:r>
      <w:r>
        <w:rPr>
          <w:rStyle w:val="Freebirdformeditorviewresponsessummaryquestionresponsescount"/>
          <w:b/>
        </w:rPr>
        <w:t>(10 відповідей)</w:t>
      </w:r>
    </w:p>
    <w:p>
      <w:pPr>
        <w:pStyle w:val="Normal"/>
        <w:rPr>
          <w:b/>
          <w:b/>
        </w:rPr>
      </w:pPr>
      <w:r>
        <w:rPr>
          <w:b/>
        </w:rPr>
        <w:t>такні40%6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3. Чи плануєте Ви оскаржувати рішення по Вашій справі?</w:t>
      </w:r>
      <w:r>
        <w:rPr>
          <w:rStyle w:val="Freebirdformeditorviewresponsessummaryquestionresponsescount"/>
          <w:b/>
        </w:rPr>
        <w:t>(9 відповідей)</w:t>
      </w:r>
    </w:p>
    <w:p>
      <w:pPr>
        <w:pStyle w:val="Normal"/>
        <w:rPr>
          <w:b/>
          <w:b/>
        </w:rPr>
      </w:pPr>
      <w:r>
        <w:rPr>
          <w:b/>
        </w:rPr>
        <w:t>такні10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4. Чи отрмали Ви повний текст рішення по Вашій справі?</w:t>
      </w:r>
      <w:r>
        <w:rPr>
          <w:rStyle w:val="Freebirdformeditorviewresponsessummaryquestionresponsescount"/>
          <w:b/>
        </w:rPr>
        <w:t>(9 відповідей)</w:t>
      </w:r>
    </w:p>
    <w:p>
      <w:pPr>
        <w:pStyle w:val="Normal"/>
        <w:rPr>
          <w:b/>
          <w:b/>
        </w:rPr>
      </w:pPr>
      <w:r>
        <w:rPr>
          <w:b/>
        </w:rPr>
        <w:t>такні10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5. Чи вчасно Ви отримали повний текст рішення по Вашій справі?</w:t>
      </w:r>
      <w:r>
        <w:rPr>
          <w:rStyle w:val="Freebirdformeditorviewresponsessummaryquestionresponsescount"/>
          <w:b/>
        </w:rPr>
        <w:t>(9 відповідей)</w:t>
      </w:r>
    </w:p>
    <w:p>
      <w:pPr>
        <w:pStyle w:val="Normal"/>
        <w:rPr>
          <w:b/>
          <w:b/>
        </w:rPr>
      </w:pPr>
      <w:r>
        <w:rPr>
          <w:b/>
        </w:rPr>
        <w:t>такні10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6. Чи було рішення викладено легкою, доступною для розуміння мовою?</w:t>
      </w:r>
      <w:r>
        <w:rPr>
          <w:rStyle w:val="Freebirdformeditorviewresponsessummaryquestionresponsescount"/>
          <w:b/>
        </w:rPr>
        <w:t>(9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 так, і ні)швидше такцілком так100%</w:t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9790" cy="3710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rStyle w:val="Freebirdformeditorviewresponsessummaryquestiontitle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7. На Вашу думку, чи було рішення по Вашій справі добре обгрунтованим?</w:t>
      </w:r>
      <w:r>
        <w:rPr>
          <w:rStyle w:val="Freebirdformeditorviewresponsessummaryquestionresponsescount"/>
          <w:b/>
        </w:rPr>
        <w:t>(9 відповідей)</w:t>
      </w:r>
    </w:p>
    <w:p>
      <w:pPr>
        <w:pStyle w:val="Normal"/>
        <w:rPr>
          <w:b/>
          <w:b/>
        </w:rPr>
      </w:pPr>
      <w:r>
        <w:rPr>
          <w:b/>
        </w:rPr>
        <w:t>цілком нішвидше нібільш-менш (варіант: ітак, і ні)швидше такцілком так11,1%88,9%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9790" cy="3710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кажіть загальну кількість: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8. Судових засідань що відбулися по вашій справі</w:t>
      </w:r>
      <w:r>
        <w:rPr>
          <w:rStyle w:val="Freebirdformeditorviewresponsessummaryquestionresponsescount"/>
          <w:b/>
        </w:rPr>
        <w:t>(13 відповідей)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9. Судових засідань, що не відбулися через неналежну організацію роботи суду</w:t>
      </w:r>
      <w:r>
        <w:rPr>
          <w:rStyle w:val="Freebirdformeditorviewresponsessummaryquestionresponsescount"/>
          <w:b/>
        </w:rPr>
        <w:t>(12 відповідей)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50. Візитів до суду, що не були пов'язані з участю у судових засіданнях</w:t>
      </w:r>
      <w:r>
        <w:rPr>
          <w:rStyle w:val="Freebirdformeditorviewresponsessummaryquestionresponsescount"/>
          <w:b/>
        </w:rPr>
        <w:t>(13 відповідей)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editorviewresponsessummaryquestiontitle">
    <w:name w:val="freebirdformeditorviewresponsessummaryquestiontitle"/>
    <w:basedOn w:val="Style14"/>
    <w:qFormat/>
    <w:rPr/>
  </w:style>
  <w:style w:type="character" w:styleId="Freebirdformeditorviewresponsessummaryquestionresponsescount">
    <w:name w:val="freebirdformeditorviewresponsessummary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XTreme</dc:creator>
  <dc:description/>
  <cp:keywords/>
  <dc:language>en-US</dc:language>
  <cp:lastModifiedBy>XTreme</cp:lastModifiedBy>
  <dcterms:modified xsi:type="dcterms:W3CDTF">2016-09-07T10:03:00Z</dcterms:modified>
  <cp:revision>9</cp:revision>
  <dc:subject/>
  <dc:title>15 відповідей</dc:title>
</cp:coreProperties>
</file>