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Додаток № 3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до наказу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Горностаївського  районного суду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Херсонської області 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Від 08.10.2019 № 05-01/13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УМОВИ</w:t>
      </w:r>
      <w:r>
        <w:rPr>
          <w:color w:val="000000"/>
          <w:lang w:val="uk-UA"/>
        </w:rPr>
        <w:br/>
      </w:r>
      <w:r>
        <w:rPr>
          <w:rStyle w:val="Rvts15"/>
          <w:b/>
          <w:bCs/>
          <w:color w:val="000000"/>
          <w:lang w:val="uk-UA"/>
        </w:rPr>
        <w:t>проведення конкурс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На зайняття вакантної  посади категорія «В» - судового розпорядника Горностаївського районного суду Херсонської  області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103"/>
        <w:gridCol w:w="595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/>
            </w:pPr>
            <w:r>
              <w:rPr>
                <w:lang w:val="uk-UA"/>
              </w:rPr>
              <w:t>.</w:t>
            </w: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дійснює перевірку та забезпечує готовність залу судового засідання до слухання справи і доповідає про його готовність головуючому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віряє технічну оснащеність залу судового засідання та в разі її невідповідності вимогам безпеки негайно сповіщає   керівника апарату суду або головуючого у справі, а також вживає всіх можливих заходів щодо усунення виявлених недолікі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’ясовує своєчасність направлення заявки-наряду на доставку до суду органами внутрішніх справ та конвойною службою поліції затриманих осіб, та таких, які перебувають під вартою. Повідомляє керівника апарату суду, головуючого про можливу затримку їх доставк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 урахуванням кількості місць та забезпечення порядку під час судового засідання визначає можливу кількість осіб, що можуть бути присутні в залі судового засідання, та визначає конкретні місця розміще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оголошує про вхід і вихід суду та пропонує всім присутнім встат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безпечує виконання учасниками судового процесу та особами, які є в залі судового засідання, розпоряджень головуючого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прошує, за розпорядженням головуючого, до залу судового засідання свідків, експертів, перекладачів та інших учасників судового процесу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прошує до залу судового засідання свідків та виконує вказівки головуючого щодо приведення їх до присяг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993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 вказівкою головуючого під час судового засідання приймає від учасників процесу документи та інші матеріали і передає до суду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993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живає заходів щодо видалення, за розпорядженням головуючого у справі, із залу судового засідання осіб, які проявляють неповагу до суду або порушують громадський порядок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993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вказівкою керівника апарату суду  надає допомогу працівникам органів внутрішніх справ щодо підтримання громадсь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рядк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хорони приміщ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ду, забезпечення додаткових заходів безпеки (тільки в робочий час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вживає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ладає протокол про вчинення адміністративного правопорушення, передбаченого статтею 1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Кодексу України про адміністративні правопоруше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бов'яз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ід час відвідування інвалідами приміщення суду безпосередньо надавати їм допомог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увати їм безперешкодний доступ до правосудд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вживає заходів безпеки щодо недопущення виведення з ладу засобів фіксування судового процесу особами, присутніми в залі судового засіда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разі виникнення в приміщенні суду надзвичайних поді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(пожежа, виявлення вибухонебезпечних предметів, затоплення, тощ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живає всіх необхідних заходів щодо забезпечення безпеки працівників суду, а також інших осіб, які знаходяться в суді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виконує інші розпорядження головуючого, голови суду, керівника апарату суду щодо забезпечення належних умов для проведення судового засіда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судовий розпоря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журнал обліку інформації щодо забезпечення проведення судового засідання, виконання розпоряджень суддів, керівників суду та веде журнал обліку протоколів про адміністративні правопорушенн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судовий розпорядник зобов’язаний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ь  встановлених правил користування комп’ютерною технікою та програмним забезпеченням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судовий розпоря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бов'язаний підвищувати свій професійний рівень і кваліфікацію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судовий розпорядник зобов’язаний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своєчасне, професійне та якісне виконання завдань, відповідно до функціональних обов’язків, посадових інструкцій, наказів про призначення відповідальним, несе за це відповідальність у передбаченому законодавством порядку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 інші доручення  голови суду,  керівника апарату суд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pacing w:val="-6"/>
                <w:lang w:val="uk-UA"/>
              </w:rPr>
              <w:t>- посадовий оклад 3524 грн.;</w:t>
            </w:r>
          </w:p>
          <w:p>
            <w:pPr>
              <w:pStyle w:val="Normal"/>
              <w:ind w:firstLine="49"/>
              <w:textAlignment w:val="baseline"/>
              <w:rPr>
                <w:spacing w:val="-6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складові оплати праці державного службовця відповідно до статті 50 Закону України "Про державну службу", постанови Кабінету Міністрів України від18.01.2017 № 15 "Питання оплати праці працівників державних органів" та постанови Кабінету Міністрів України № 358 від 24 .05.2017 «Деякі питання оплати праці державних службовців судів, органів та установ систем правосуддя»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езстрокове призначення на посаду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Перелік інформації  необхідних для участі в конкурсі, та строк їх под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uk-UA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  <w:lang w:val="uk-UA"/>
              </w:rPr>
              <w:t>третьою</w: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або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  <w:lang w:val="uk-UA"/>
              </w:rPr>
              <w:t>четвертою</w: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. Копія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  <w:lang w:val="uk-UA"/>
              </w:rPr>
              <w:t xml:space="preserve">5. 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Заповнену особову картку державного службовця, затвердженого наказом Національного агентства України з питань державної служби від 05 серпня 2016 року N 156;</w:t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-6"/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2018 рік </w:t>
            </w:r>
            <w:r>
              <w:rPr>
                <w:spacing w:val="-6"/>
                <w:lang w:val="uk-UA"/>
              </w:rPr>
              <w:t>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jc w:val="both"/>
              <w:textAlignment w:val="baseline"/>
              <w:rPr>
                <w:b/>
                <w:b/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-6"/>
                <w:shd w:fill="FFFFFF" w:val="clear"/>
                <w:lang w:val="uk-UA"/>
              </w:rPr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textAlignment w:val="baseline"/>
              <w:rPr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рок подання документів до 01.11.201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  <w:lang w:val="uk-UA"/>
              </w:rPr>
              <w:t xml:space="preserve"> року включно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роведення конкурс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 приміщенні Горностаївського районного суду Херсонської області за адресою: 74601, Херсонська область, смт. Горностаївка, вул. Торгова,  10 .</w:t>
            </w:r>
          </w:p>
          <w:p>
            <w:pPr>
              <w:pStyle w:val="Rvps14"/>
              <w:spacing w:before="0" w:after="0"/>
              <w:ind w:right="127" w:hanging="0"/>
              <w:jc w:val="both"/>
              <w:rPr/>
            </w:pPr>
            <w:r>
              <w:rPr>
                <w:color w:val="FF0000"/>
                <w:lang w:val="uk-UA"/>
              </w:rPr>
              <w:t>06  листопада 2019 року об 10</w:t>
            </w:r>
            <w:r>
              <w:rPr>
                <w:color w:val="FF0000"/>
                <w:vertAlign w:val="superscript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год. 00 хв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елезняк Максим Андрійович (адміністратор)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: 05544 4 15-16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ел.адреса: </w:t>
            </w:r>
            <w:hyperlink r:id="rId2">
              <w:r>
                <w:rPr>
                  <w:rStyle w:val="InternetLink"/>
                  <w:rFonts w:cs="HelveticaNeueCyr-Roman;Times New Roman" w:ascii="HelveticaNeueCyr-Roman;Times New Roman" w:hAnsi="HelveticaNeueCyr-Roman;Times New Roman"/>
                  <w:color w:val="0059AA"/>
                  <w:spacing w:val="11"/>
                  <w:sz w:val="21"/>
                  <w:szCs w:val="21"/>
                  <w:shd w:fill="EFE7E3" w:val="clear"/>
                  <w:lang w:val="uk-UA"/>
                </w:rPr>
                <w:t>inbox@gs.ks.court.gov.ua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Вища освіта за освітньо-кваліфікаційним рівнем бакалавра або молодшого бакалав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 </w:t>
            </w:r>
            <w:r>
              <w:rPr/>
              <w:t>спеціальністю "Правознавство" або "Правоохоронна діяльність</w:t>
            </w:r>
            <w:r>
              <w:rPr>
                <w:sz w:val="28"/>
                <w:szCs w:val="28"/>
              </w:rPr>
              <w:t xml:space="preserve">" </w:t>
            </w: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чи технічні зн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льне володіння ПК (Microsoft Office, Excel, </w:t>
            </w:r>
            <w:r>
              <w:rPr>
                <w:spacing w:val="-6"/>
                <w:lang w:val="uk-UA"/>
              </w:rPr>
              <w:t>Internet</w:t>
            </w:r>
            <w:r>
              <w:rPr>
                <w:lang w:val="uk-UA"/>
              </w:rPr>
              <w:t xml:space="preserve">),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сть, системність і самостійність в роботі, уважність до деталей, наполегливість, креативність та ініціативність; комунікабельність; привітність; пунктуальність; </w:t>
            </w:r>
            <w:r>
              <w:rPr>
                <w:color w:val="000000"/>
                <w:shd w:fill="FFFFFF" w:val="clear"/>
                <w:lang w:val="uk-UA"/>
              </w:rPr>
              <w:t>ввічливість; тактовність;</w:t>
            </w:r>
            <w:r>
              <w:rPr>
                <w:color w:val="000000"/>
                <w:lang w:val="uk-UA"/>
              </w:rPr>
              <w:t xml:space="preserve"> орієнтація на саморозвиток; </w:t>
            </w:r>
            <w:r>
              <w:rPr>
                <w:color w:val="000000"/>
                <w:shd w:fill="FFFFFF" w:val="clear"/>
                <w:lang w:val="uk-UA"/>
              </w:rPr>
              <w:t xml:space="preserve">прагнення до постійного підвищення професійних знань; </w:t>
            </w:r>
            <w:r>
              <w:rPr>
                <w:color w:val="000000"/>
                <w:lang w:val="uk-UA"/>
              </w:rPr>
              <w:t xml:space="preserve">орієнтація на обслуговування; вміння працювати в стресових ситуаціях; </w:t>
            </w:r>
            <w:r>
              <w:rPr>
                <w:color w:val="000000"/>
                <w:shd w:fill="FFFFFF" w:val="clear"/>
                <w:lang w:val="uk-UA"/>
              </w:rPr>
              <w:t>вміння працювати в команді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Конституція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кон України «Про державну службу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кон України «Про запобігання  корупції»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акон України «Про судоустрій і статус суддів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Кодекс Законів про працю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кон України «Про звернення громадян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акон України «Про доступ до публічної інформації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Інструкція з діловодства у місцевих загальних судах, апеляційних судах областей, апеляційних судах м. Києва та Севастополя, Апеляційному суді АРК та ВССУ з розгляду цивільних і кримінальних спр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Положення про автоматизовану систему документоо</w:t>
            </w:r>
            <w:r>
              <w:rPr>
                <w:lang w:val="uk-UA"/>
              </w:rPr>
              <w:t>б</w:t>
            </w:r>
            <w:r>
              <w:rPr>
                <w:color w:val="000000"/>
                <w:lang w:val="uk-UA"/>
              </w:rPr>
              <w:t>ігу суду.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0">
    <w:name w:val="rvts0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 Знак Знак"/>
    <w:basedOn w:val="Style12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">
    <w:name w:val="Заголовок №2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tLeast" w:line="240" w:before="300" w:after="300"/>
    </w:pPr>
    <w:rPr>
      <w:rFonts w:eastAsia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spacing w:lineRule="atLeast" w:line="240" w:before="0" w:after="60"/>
      <w:jc w:val="both"/>
      <w:outlineLvl w:val="1"/>
    </w:pPr>
    <w:rPr>
      <w:rFonts w:eastAsia="Times New Roman"/>
      <w:color w:val="00000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gs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7:00Z</dcterms:created>
  <dc:creator>admin</dc:creator>
  <dc:description/>
  <cp:keywords/>
  <dc:language>en-US</dc:language>
  <cp:lastModifiedBy>Користувач</cp:lastModifiedBy>
  <cp:lastPrinted>2019-03-27T15:25:00Z</cp:lastPrinted>
  <dcterms:modified xsi:type="dcterms:W3CDTF">2019-10-10T08:04:00Z</dcterms:modified>
  <cp:revision>10</cp:revision>
  <dc:subject/>
  <dc:title> </dc:title>
</cp:coreProperties>
</file>