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Т Херсонобленерго повідомляє про планове відключення</w:t>
      </w:r>
    </w:p>
    <w:p>
      <w:pPr>
        <w:pStyle w:val="Normal"/>
        <w:rPr/>
      </w:pPr>
      <w:r>
        <w:fldChar w:fldCharType="begin"/>
      </w:r>
      <w:r>
        <w:rPr/>
        <w:instrText xml:space="preserve"> HYPERLINK "https://mail.court.gov.ua/?_task=mail&amp;_caps=pdf%3D0%2Cflash%3D0%2Ctif%3D0&amp;_uid=27419&amp;_mbox=INBOX&amp;_framed=1&amp;_action=preview" \l "hid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3013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правник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allcenter@co.ksoe.com.ua</w:t>
              </w:r>
              <w:r>
                <w:rPr>
                  <w:color w:val="0000FF"/>
                </w:rPr>
                <w:drawing>
                  <wp:inline distT="0" distB="0" distL="0" distR="0">
                    <wp:extent cx="189230" cy="123190"/>
                    <wp:effectExtent l="0" t="0" r="0" b="0"/>
                    <wp:docPr id="2" name="Image2" descr="">
                      <a:hlinkClick xmlns:a="http://schemas.openxmlformats.org/drawingml/2006/main" r:id="rId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>
                              <a:hlinkClick r:id="rId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nbox@gs.ks.court.gov.ua</w:t>
              </w:r>
              <w:r>
                <w:rPr>
                  <w:color w:val="0000FF"/>
                </w:rPr>
                <w:drawing>
                  <wp:inline distT="0" distB="0" distL="0" distR="0">
                    <wp:extent cx="189230" cy="123190"/>
                    <wp:effectExtent l="0" t="0" r="0" b="0"/>
                    <wp:docPr id="3" name="Image3" descr="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 14:18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іоритет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rio1"/>
              </w:rPr>
              <w:t>Найвищий</w:t>
            </w:r>
          </w:p>
        </w:tc>
      </w:tr>
    </w:tbl>
    <w:p>
      <w:pPr>
        <w:pStyle w:val="Heading2"/>
        <w:rPr/>
      </w:pPr>
      <w:r>
        <w:rPr/>
        <w:t>Message Body</w:t>
      </w:r>
    </w:p>
    <w:p>
      <w:pPr>
        <w:pStyle w:val="Style13"/>
        <w:ind w:left="7344" w:hanging="0"/>
        <w:rPr/>
      </w:pPr>
      <w:r>
        <w:rPr/>
        <w:t xml:space="preserve">Територіальне управління Державної судової адміністрації України в Херсонській області </w:t>
        <w:br/>
        <w:t>о/р 374980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ПЕРЕДЖЕННЯ № 20948477/37498010</w:t>
      </w:r>
    </w:p>
    <w:p>
      <w:pPr>
        <w:pStyle w:val="Style13"/>
        <w:rPr/>
      </w:pPr>
      <w:r>
        <w:rPr/>
        <w:t>У зв'язку з необхідністю проведення планових робіт в електричних мережах АТ «Херсонобленерго», керуючись п. 7.4.3. Кодексу систем розподілу, попереджаємо про тимчасове відключення об'єкту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Адмінбудинок смт Горностаївка вул.Торгова 10, що знаходиться за адресою смт Горностаївка, вул. Торгова, б. 10, EIC-код 62Z6440512001750</w:t>
      </w:r>
    </w:p>
    <w:p>
      <w:pPr>
        <w:pStyle w:val="Style13"/>
        <w:rPr/>
      </w:pPr>
      <w:r>
        <w:rPr/>
        <w:t xml:space="preserve">Причина відключення: планові роботи на лінії 10(6) кВ Ф-272 от Р-127. </w:t>
      </w:r>
    </w:p>
    <w:p>
      <w:pPr>
        <w:pStyle w:val="Style13"/>
        <w:rPr/>
      </w:pPr>
      <w:r>
        <w:rPr/>
        <w:t xml:space="preserve">Перерва постачання електричної енергії очікується </w:t>
      </w:r>
      <w:r>
        <w:rPr>
          <w:b/>
        </w:rPr>
        <w:t>03.08.2021, з 08:00 по 17:00.</w:t>
      </w:r>
    </w:p>
    <w:p>
      <w:pPr>
        <w:pStyle w:val="Style13"/>
        <w:rPr/>
      </w:pPr>
      <w:r>
        <w:rPr/>
        <w:t>Просимо вибачення за тимчасові незручност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АТ Херсонобленерго повідомляє про планове відключення</w:t>
      </w:r>
    </w:p>
    <w:p>
      <w:pPr>
        <w:pStyle w:val="Normal"/>
        <w:rPr/>
      </w:pPr>
      <w:r>
        <w:fldChar w:fldCharType="begin"/>
      </w:r>
      <w:r>
        <w:rPr/>
        <w:instrText xml:space="preserve"> HYPERLINK "https://mail.court.gov.ua/?_task=mail&amp;_caps=pdf%3D0%2Cflash%3D0%2Ctif%3D0&amp;_uid=27420&amp;_mbox=INBOX&amp;_framed=1&amp;_action=preview" \l "hid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3015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правник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allcenter@co.ksoe.com.ua</w:t>
              </w:r>
              <w:r>
                <w:rPr>
                  <w:color w:val="0000FF"/>
                </w:rPr>
                <w:drawing>
                  <wp:inline distT="0" distB="0" distL="0" distR="0">
                    <wp:extent cx="190500" cy="123825"/>
                    <wp:effectExtent l="0" t="0" r="0" b="0"/>
                    <wp:docPr id="6" name="Image5" descr="">
                      <a:hlinkClick xmlns:a="http://schemas.openxmlformats.org/drawingml/2006/main" r:id="rId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>
                              <a:hlinkClick r:id="rId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inbox@gs.ks.court.gov.ua</w:t>
              </w:r>
              <w:r>
                <w:rPr>
                  <w:color w:val="0000FF"/>
                </w:rPr>
                <w:drawing>
                  <wp:inline distT="0" distB="0" distL="0" distR="0">
                    <wp:extent cx="190500" cy="123825"/>
                    <wp:effectExtent l="0" t="0" r="0" b="0"/>
                    <wp:docPr id="7" name="Image6" descr="">
                      <a:hlinkClick xmlns:a="http://schemas.openxmlformats.org/drawingml/2006/main" r:id="rId1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6" descr="">
                              <a:hlinkClick r:id="rId1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 14:18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іоритет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rio1"/>
              </w:rPr>
              <w:t>Найвищий</w:t>
            </w:r>
          </w:p>
        </w:tc>
      </w:tr>
    </w:tbl>
    <w:p>
      <w:pPr>
        <w:pStyle w:val="Heading2"/>
        <w:rPr/>
      </w:pPr>
      <w:r>
        <w:rPr/>
        <w:t>Message Body</w:t>
      </w:r>
    </w:p>
    <w:p>
      <w:pPr>
        <w:pStyle w:val="Style13"/>
        <w:ind w:left="7344" w:hanging="0"/>
        <w:rPr/>
      </w:pPr>
      <w:r>
        <w:rPr/>
        <w:t xml:space="preserve">Територіальне управління Державної судової адміністрації України в Херсонській області </w:t>
        <w:br/>
        <w:t>о/р 374980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ПЕРЕДЖЕННЯ № 20948825/37498010</w:t>
      </w:r>
    </w:p>
    <w:p>
      <w:pPr>
        <w:pStyle w:val="Style13"/>
        <w:rPr/>
      </w:pPr>
      <w:r>
        <w:rPr/>
        <w:t>У зв'язку з необхідністю проведення планових робіт в електричних мережах АТ «Херсонобленерго», керуючись п. 7.4.3. Кодексу систем розподілу, попереджаємо про тимчасове відключення об'єкту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дмінбудинок смт Горностаївка вул.Торгова 10, що знаходиться за адресою смт Горностаївка, вул. Торгова, б. 10, EIC-код 62Z6440512001750</w:t>
      </w:r>
    </w:p>
    <w:p>
      <w:pPr>
        <w:pStyle w:val="Style13"/>
        <w:rPr/>
      </w:pPr>
      <w:r>
        <w:rPr/>
        <w:t xml:space="preserve">Причина відключення: планові роботи на лінії 10(6) кВ Ф-272 от Р-127. </w:t>
      </w:r>
    </w:p>
    <w:p>
      <w:pPr>
        <w:pStyle w:val="Style13"/>
        <w:rPr/>
      </w:pPr>
      <w:r>
        <w:rPr/>
        <w:t xml:space="preserve">Перерва постачання електричної енергії очікується </w:t>
      </w:r>
      <w:r>
        <w:rPr>
          <w:b/>
        </w:rPr>
        <w:t>04.08.2021, з 08:00 по 17:00.</w:t>
      </w:r>
    </w:p>
    <w:p>
      <w:pPr>
        <w:pStyle w:val="Style13"/>
        <w:rPr/>
      </w:pPr>
      <w:r>
        <w:rPr/>
        <w:t>Просимо вибачення за тимчасові незручност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АТ Херсонобленерго повідомляє про планове відключення</w:t>
      </w:r>
    </w:p>
    <w:p>
      <w:pPr>
        <w:pStyle w:val="Normal"/>
        <w:rPr/>
      </w:pPr>
      <w:r>
        <w:fldChar w:fldCharType="begin"/>
      </w:r>
      <w:r>
        <w:rPr/>
        <w:instrText xml:space="preserve"> HYPERLINK "https://mail.court.gov.ua/?_task=mail&amp;_caps=pdf%3D0%2Cflash%3D0%2Ctif%3D0&amp;_uid=27421&amp;_mbox=INBOX&amp;_framed=1&amp;_action=preview" \l "hid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3015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правник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callcenter@co.ksoe.com.ua</w:t>
              </w:r>
              <w:r>
                <w:rPr>
                  <w:color w:val="0000FF"/>
                </w:rPr>
                <w:drawing>
                  <wp:inline distT="0" distB="0" distL="0" distR="0">
                    <wp:extent cx="190500" cy="123825"/>
                    <wp:effectExtent l="0" t="0" r="0" b="0"/>
                    <wp:docPr id="10" name="Image8" descr="">
                      <a:hlinkClick xmlns:a="http://schemas.openxmlformats.org/drawingml/2006/main" r:id="rId1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8" descr="">
                              <a:hlinkClick r:id="rId1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inbox@gs.ks.court.gov.ua</w:t>
              </w:r>
              <w:r>
                <w:rPr>
                  <w:color w:val="0000FF"/>
                </w:rPr>
                <w:drawing>
                  <wp:inline distT="0" distB="0" distL="0" distR="0">
                    <wp:extent cx="190500" cy="123825"/>
                    <wp:effectExtent l="0" t="0" r="0" b="0"/>
                    <wp:docPr id="11" name="Image9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9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 14:18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іоритет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rio1"/>
              </w:rPr>
              <w:t>Найвищий</w:t>
            </w:r>
          </w:p>
        </w:tc>
      </w:tr>
    </w:tbl>
    <w:p>
      <w:pPr>
        <w:pStyle w:val="Heading2"/>
        <w:rPr/>
      </w:pPr>
      <w:r>
        <w:rPr/>
        <w:t>Message Body</w:t>
      </w:r>
    </w:p>
    <w:p>
      <w:pPr>
        <w:pStyle w:val="Style13"/>
        <w:ind w:left="7344" w:hanging="0"/>
        <w:rPr/>
      </w:pPr>
      <w:r>
        <w:rPr/>
        <w:t xml:space="preserve">Територіальне управління Державної судової адміністрації України в Херсонській області </w:t>
        <w:br/>
        <w:t>о/р 374980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ПЕРЕДЖЕННЯ № 20949173/37498010</w:t>
      </w:r>
    </w:p>
    <w:p>
      <w:pPr>
        <w:pStyle w:val="Style13"/>
        <w:rPr/>
      </w:pPr>
      <w:r>
        <w:rPr/>
        <w:t>У зв'язку з необхідністю проведення планових робіт в електричних мережах АТ «Херсонобленерго», керуючись п. 7.4.3. Кодексу систем розподілу, попереджаємо про тимчасове відключення об'єкту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Адмінбудинок смт Горностаївка вул.Торгова 10, що знаходиться за адресою смт Горностаївка, вул. Торгова, б. 10, EIC-код 62Z6440512001750</w:t>
      </w:r>
    </w:p>
    <w:p>
      <w:pPr>
        <w:pStyle w:val="Style13"/>
        <w:rPr/>
      </w:pPr>
      <w:r>
        <w:rPr/>
        <w:t xml:space="preserve">Причина відключення: планові роботи на лінії 10(6) кВ Ф-272 от Р-127. </w:t>
      </w:r>
    </w:p>
    <w:p>
      <w:pPr>
        <w:pStyle w:val="Style13"/>
        <w:rPr/>
      </w:pPr>
      <w:r>
        <w:rPr/>
        <w:t xml:space="preserve">Перерва постачання електричної енергії очікується </w:t>
      </w:r>
      <w:r>
        <w:rPr>
          <w:b/>
        </w:rPr>
        <w:t>05.08.2021, з 08:00 по 17:00.</w:t>
      </w:r>
    </w:p>
    <w:p>
      <w:pPr>
        <w:pStyle w:val="Style13"/>
        <w:rPr/>
      </w:pPr>
      <w:r>
        <w:rPr/>
        <w:t>Просимо вибачення за тимчасові незручност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АТ Херсонобленерго повідомляє про планове відключення</w:t>
      </w:r>
    </w:p>
    <w:p>
      <w:pPr>
        <w:pStyle w:val="Normal"/>
        <w:rPr/>
      </w:pPr>
      <w:r>
        <w:fldChar w:fldCharType="begin"/>
      </w:r>
      <w:r>
        <w:rPr/>
        <w:instrText xml:space="preserve"> HYPERLINK "https://mail.court.gov.ua/?_task=mail&amp;_caps=pdf%3D0%2Cflash%3D0%2Ctif%3D0&amp;_uid=27422&amp;_mbox=INBOX&amp;_framed=1&amp;_action=preview" \l "hid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3013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правник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callcenter@co.ksoe.com.ua</w:t>
              </w:r>
              <w:r>
                <w:rPr>
                  <w:color w:val="0000FF"/>
                </w:rPr>
                <w:drawing>
                  <wp:inline distT="0" distB="0" distL="0" distR="0">
                    <wp:extent cx="189230" cy="123190"/>
                    <wp:effectExtent l="0" t="0" r="0" b="0"/>
                    <wp:docPr id="14" name="Image11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1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inbox@gs.ks.court.gov.ua</w:t>
              </w:r>
              <w:r>
                <w:rPr>
                  <w:color w:val="0000FF"/>
                </w:rPr>
                <w:drawing>
                  <wp:inline distT="0" distB="0" distL="0" distR="0">
                    <wp:extent cx="189230" cy="123190"/>
                    <wp:effectExtent l="0" t="0" r="0" b="0"/>
                    <wp:docPr id="15" name="Image12" descr="">
                      <a:hlinkClick xmlns:a="http://schemas.openxmlformats.org/drawingml/2006/main" r:id="rId2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2" descr="">
                              <a:hlinkClick r:id="rId2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 14:19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іоритет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rio1"/>
              </w:rPr>
              <w:t>Найвищий</w:t>
            </w:r>
          </w:p>
        </w:tc>
      </w:tr>
    </w:tbl>
    <w:p>
      <w:pPr>
        <w:pStyle w:val="Heading2"/>
        <w:rPr/>
      </w:pPr>
      <w:r>
        <w:rPr/>
        <w:t>Message Body</w:t>
      </w:r>
    </w:p>
    <w:p>
      <w:pPr>
        <w:pStyle w:val="Style13"/>
        <w:ind w:left="7344" w:hanging="0"/>
        <w:rPr/>
      </w:pPr>
      <w:r>
        <w:rPr/>
        <w:t xml:space="preserve">Територіальне управління Державної судової адміністрації України в Херсонській області </w:t>
        <w:br/>
        <w:t>о/р 374980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ПЕРЕДЖЕННЯ № 20949521/37498010</w:t>
      </w:r>
    </w:p>
    <w:p>
      <w:pPr>
        <w:pStyle w:val="Style13"/>
        <w:rPr/>
      </w:pPr>
      <w:r>
        <w:rPr/>
        <w:t>У зв'язку з необхідністю проведення планових робіт в електричних мережах АТ «Херсонобленерго», керуючись п. 7.4.3. Кодексу систем розподілу, попереджаємо про тимчасове відключення об'єкту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Адмінбудинок смт Горностаївка вул.Торгова 10, що знаходиться за адресою смт Горностаївка, вул. Торгова, б. 10, EIC-код 62Z6440512001750</w:t>
      </w:r>
    </w:p>
    <w:p>
      <w:pPr>
        <w:pStyle w:val="Style13"/>
        <w:rPr/>
      </w:pPr>
      <w:r>
        <w:rPr/>
        <w:t xml:space="preserve">Причина відключення: планові роботи на лінії 10(6) кВ Ф-272 от Р-127. </w:t>
      </w:r>
    </w:p>
    <w:p>
      <w:pPr>
        <w:pStyle w:val="Style13"/>
        <w:rPr/>
      </w:pPr>
      <w:r>
        <w:rPr/>
        <w:t xml:space="preserve">Перерва постачання електричної енергії очікується </w:t>
      </w:r>
      <w:r>
        <w:rPr>
          <w:b/>
        </w:rPr>
        <w:t>06.08.2021, з 08:00 по 17:00.</w:t>
      </w:r>
    </w:p>
    <w:p>
      <w:pPr>
        <w:pStyle w:val="Style13"/>
        <w:rPr/>
      </w:pPr>
      <w:r>
        <w:rPr/>
        <w:t>Просимо вибачення за тимчасові незручнос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dr">
    <w:name w:val="adr"/>
    <w:basedOn w:val="Style12"/>
    <w:qFormat/>
    <w:rPr/>
  </w:style>
  <w:style w:type="character" w:styleId="Prio1">
    <w:name w:val="prio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center@co.ksoe.com.u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ail.court.gov.ua/?_task=mail&amp;_caps=pdf%3D0%2Cflash%3D0%2Ctif%3D0&amp;_uid=27419&amp;_mbox=INBOX&amp;_framed=1&amp;_action=preview#add" TargetMode="External"/><Relationship Id="rId5" Type="http://schemas.openxmlformats.org/officeDocument/2006/relationships/hyperlink" Target="mailto:inbox@gs.ks.court.gov.ua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mail.court.gov.ua/?_task=mail&amp;_caps=pdf%3D0%2Cflash%3D0%2Ctif%3D0&amp;_uid=27419&amp;_mbox=INBOX&amp;_framed=1&amp;_action=preview#add" TargetMode="External"/><Relationship Id="rId8" Type="http://schemas.openxmlformats.org/officeDocument/2006/relationships/hyperlink" Target="mailto:callcenter@co.ksoe.com.ua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mail.court.gov.ua/?_task=mail&amp;_caps=pdf%3D0%2Cflash%3D0%2Ctif%3D0&amp;_uid=27420&amp;_mbox=INBOX&amp;_framed=1&amp;_action=preview#add" TargetMode="External"/><Relationship Id="rId11" Type="http://schemas.openxmlformats.org/officeDocument/2006/relationships/hyperlink" Target="mailto:inbox@gs.ks.court.gov.ua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mail.court.gov.ua/?_task=mail&amp;_caps=pdf%3D0%2Cflash%3D0%2Ctif%3D0&amp;_uid=27420&amp;_mbox=INBOX&amp;_framed=1&amp;_action=preview#add" TargetMode="External"/><Relationship Id="rId14" Type="http://schemas.openxmlformats.org/officeDocument/2006/relationships/hyperlink" Target="mailto:callcenter@co.ksoe.com.ua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mail.court.gov.ua/?_task=mail&amp;_caps=pdf%3D0%2Cflash%3D0%2Ctif%3D0&amp;_uid=27421&amp;_mbox=INBOX&amp;_framed=1&amp;_action=preview#add" TargetMode="External"/><Relationship Id="rId17" Type="http://schemas.openxmlformats.org/officeDocument/2006/relationships/hyperlink" Target="mailto:inbox@gs.ks.court.gov.ua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mail.court.gov.ua/?_task=mail&amp;_caps=pdf%3D0%2Cflash%3D0%2Ctif%3D0&amp;_uid=27421&amp;_mbox=INBOX&amp;_framed=1&amp;_action=preview#add" TargetMode="External"/><Relationship Id="rId20" Type="http://schemas.openxmlformats.org/officeDocument/2006/relationships/hyperlink" Target="mailto:callcenter@co.ksoe.com.ua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mail.court.gov.ua/?_task=mail&amp;_caps=pdf%3D0%2Cflash%3D0%2Ctif%3D0&amp;_uid=27422&amp;_mbox=INBOX&amp;_framed=1&amp;_action=preview#add" TargetMode="External"/><Relationship Id="rId23" Type="http://schemas.openxmlformats.org/officeDocument/2006/relationships/hyperlink" Target="mailto:inbox@gs.ks.court.gov.ua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mail.court.gov.ua/?_task=mail&amp;_caps=pdf%3D0%2Cflash%3D0%2Ctif%3D0&amp;_uid=27422&amp;_mbox=INBOX&amp;_framed=1&amp;_action=preview#add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11:00Z</dcterms:created>
  <dc:creator>User</dc:creator>
  <dc:description/>
  <cp:keywords/>
  <dc:language>en-US</dc:language>
  <cp:lastModifiedBy>User</cp:lastModifiedBy>
  <dcterms:modified xsi:type="dcterms:W3CDTF">2021-07-23T12:16:00Z</dcterms:modified>
  <cp:revision>2</cp:revision>
  <dc:subject/>
  <dc:title>АТ Херсонобленерго повідомляє про планове відключення</dc:title>
</cp:coreProperties>
</file>