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217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2" name="Image2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7-14 14:2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597046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26.07.2021, з 08:00 по 20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222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6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7" name="Image6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7-14 14:2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601570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27.07.2021, з 08:00 по 20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237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0" name="Image8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11" name="Image9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7-14 15: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608492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28.07.2021, з 08:00 по 20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240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4" name="Image11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1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5" name="Image12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2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7-14 15:4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608840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29.07.2021, з 08:00 по 20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АТ Херсонобленерго повідомляє про планове відключення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mail.court.gov.ua/?_task=mail&amp;_caps=pdf%3D0%2Cflash%3D0%2Ctif%3D0&amp;_uid=27243&amp;_mbox=INBOX&amp;_framed=1&amp;_action=preview" \l "h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01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правник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allcenter@co.ksoe.com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8" name="Image14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4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inbox@gs.ks.court.gov.ua</w:t>
              </w:r>
              <w:r>
                <w:rPr>
                  <w:color w:val="0000FF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9" name="Image15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5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-07-14 15:4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орите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rio1"/>
              </w:rPr>
              <w:t>Найвищий</w:t>
            </w:r>
          </w:p>
        </w:tc>
      </w:tr>
    </w:tbl>
    <w:p>
      <w:pPr>
        <w:pStyle w:val="Heading2"/>
        <w:rPr/>
      </w:pPr>
      <w:r>
        <w:rPr/>
        <w:t>Message Body</w:t>
      </w:r>
    </w:p>
    <w:p>
      <w:pPr>
        <w:pStyle w:val="Style13"/>
        <w:ind w:left="7344" w:hanging="0"/>
        <w:rPr/>
      </w:pPr>
      <w:r>
        <w:rPr/>
        <w:t xml:space="preserve">Територіальне управління Державної судової адміністрації України в Херсонській області </w:t>
        <w:br/>
        <w:t>о/р 374980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ПЕРЕДЖЕННЯ № 20606008/37498010</w:t>
      </w:r>
    </w:p>
    <w:p>
      <w:pPr>
        <w:pStyle w:val="Style13"/>
        <w:rPr/>
      </w:pPr>
      <w:r>
        <w:rPr/>
        <w:t>У зв'язку з необхідністю проведення планових робіт в електричних мережах АТ «Херсонобленерго», керуючись п. 7.4.3. Кодексу систем розподілу, попереджаємо про тимчасове відключення об'єкту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дмінбудинок смт Горностаївка вул.Торгова 10, що знаходиться за адресою смт Горностаївка, вул. Торгова, б. 10, EIC-код 62Z6440512001750</w:t>
      </w:r>
    </w:p>
    <w:p>
      <w:pPr>
        <w:pStyle w:val="Style13"/>
        <w:rPr/>
      </w:pPr>
      <w:r>
        <w:rPr/>
        <w:t xml:space="preserve">Перерва постачання електричної енергії очікується </w:t>
      </w:r>
      <w:r>
        <w:rPr>
          <w:b/>
        </w:rPr>
        <w:t>30.07.2021, з 08:00 по 20:00.</w:t>
      </w:r>
    </w:p>
    <w:p>
      <w:pPr>
        <w:pStyle w:val="Style13"/>
        <w:rPr/>
      </w:pPr>
      <w:r>
        <w:rPr/>
        <w:t>Просимо вибачення за тимчасові незруч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r">
    <w:name w:val="adr"/>
    <w:basedOn w:val="Style12"/>
    <w:qFormat/>
    <w:rPr/>
  </w:style>
  <w:style w:type="character" w:styleId="Prio1">
    <w:name w:val="pri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co.ksoe.com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il.court.gov.ua/?_task=mail&amp;_caps=pdf%3D0%2Cflash%3D0%2Ctif%3D0&amp;_uid=27217&amp;_mbox=INBOX&amp;_framed=1&amp;_action=preview#add" TargetMode="External"/><Relationship Id="rId5" Type="http://schemas.openxmlformats.org/officeDocument/2006/relationships/hyperlink" Target="mailto:inbox@gs.ks.court.gov.u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ail.court.gov.ua/?_task=mail&amp;_caps=pdf%3D0%2Cflash%3D0%2Ctif%3D0&amp;_uid=27217&amp;_mbox=INBOX&amp;_framed=1&amp;_action=preview#add" TargetMode="External"/><Relationship Id="rId8" Type="http://schemas.openxmlformats.org/officeDocument/2006/relationships/hyperlink" Target="mailto:callcenter@co.ksoe.com.ua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mail.court.gov.ua/?_task=mail&amp;_caps=pdf%3D0%2Cflash%3D0%2Ctif%3D0&amp;_uid=27222&amp;_mbox=INBOX&amp;_framed=1&amp;_action=preview#add" TargetMode="External"/><Relationship Id="rId11" Type="http://schemas.openxmlformats.org/officeDocument/2006/relationships/hyperlink" Target="mailto:inbox@gs.ks.court.gov.u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mail.court.gov.ua/?_task=mail&amp;_caps=pdf%3D0%2Cflash%3D0%2Ctif%3D0&amp;_uid=27222&amp;_mbox=INBOX&amp;_framed=1&amp;_action=preview#add" TargetMode="External"/><Relationship Id="rId14" Type="http://schemas.openxmlformats.org/officeDocument/2006/relationships/hyperlink" Target="mailto:callcenter@co.ksoe.com.ua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mail.court.gov.ua/?_task=mail&amp;_caps=pdf%3D0%2Cflash%3D0%2Ctif%3D0&amp;_uid=27237&amp;_mbox=INBOX&amp;_framed=1&amp;_action=preview#add" TargetMode="External"/><Relationship Id="rId17" Type="http://schemas.openxmlformats.org/officeDocument/2006/relationships/hyperlink" Target="mailto:inbox@gs.ks.court.gov.ua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mail.court.gov.ua/?_task=mail&amp;_caps=pdf%3D0%2Cflash%3D0%2Ctif%3D0&amp;_uid=27237&amp;_mbox=INBOX&amp;_framed=1&amp;_action=preview#add" TargetMode="External"/><Relationship Id="rId20" Type="http://schemas.openxmlformats.org/officeDocument/2006/relationships/hyperlink" Target="mailto:callcenter@co.ksoe.com.ua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mail.court.gov.ua/?_task=mail&amp;_caps=pdf%3D0%2Cflash%3D0%2Ctif%3D0&amp;_uid=27240&amp;_mbox=INBOX&amp;_framed=1&amp;_action=preview#add" TargetMode="External"/><Relationship Id="rId23" Type="http://schemas.openxmlformats.org/officeDocument/2006/relationships/hyperlink" Target="mailto:inbox@gs.ks.court.gov.u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mail.court.gov.ua/?_task=mail&amp;_caps=pdf%3D0%2Cflash%3D0%2Ctif%3D0&amp;_uid=27240&amp;_mbox=INBOX&amp;_framed=1&amp;_action=preview#add" TargetMode="External"/><Relationship Id="rId26" Type="http://schemas.openxmlformats.org/officeDocument/2006/relationships/hyperlink" Target="mailto:callcenter@co.ksoe.com.ua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mail.court.gov.ua/?_task=mail&amp;_caps=pdf%3D0%2Cflash%3D0%2Ctif%3D0&amp;_uid=27243&amp;_mbox=INBOX&amp;_framed=1&amp;_action=preview#add" TargetMode="External"/><Relationship Id="rId29" Type="http://schemas.openxmlformats.org/officeDocument/2006/relationships/hyperlink" Target="mailto:inbox@gs.ks.court.gov.ua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mail.court.gov.ua/?_task=mail&amp;_caps=pdf%3D0%2Cflash%3D0%2Ctif%3D0&amp;_uid=27243&amp;_mbox=INBOX&amp;_framed=1&amp;_action=preview#add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7:00Z</dcterms:created>
  <dc:creator>User</dc:creator>
  <dc:description/>
  <cp:keywords/>
  <dc:language>en-US</dc:language>
  <cp:lastModifiedBy>User</cp:lastModifiedBy>
  <dcterms:modified xsi:type="dcterms:W3CDTF">2021-07-23T12:23:00Z</dcterms:modified>
  <cp:revision>1</cp:revision>
  <dc:subject/>
  <dc:title>АТ Херсонобленерго повідомляє про планове відключення</dc:title>
</cp:coreProperties>
</file>